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6"/>
          <w:szCs w:val="21"/>
        </w:rPr>
      </w:pPr>
      <w:r>
        <w:rPr>
          <w:rFonts w:cs="Calibri" w:ascii="Calibri" w:hAnsi="Calibri"/>
          <w:bCs/>
          <w:sz w:val="16"/>
          <w:szCs w:val="21"/>
        </w:rPr>
        <w:t>September 14,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aring for God’s Servant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ippians 4:10-20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Joy for the Recipient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joy of being _________________ (4:1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joy of learning to be _________________ (4:11-1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joy of _________________ on God (4: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he Joy for the Giver: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joy of sharing in other’s _________________ (4:14-17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joy of being a pleasing _________________ to God (4:18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joy of being in God’s _________________ (4:1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489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248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248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248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d248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d248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248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d248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d248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d248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24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24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248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d248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d248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248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d248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d248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d248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d248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d248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d248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248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248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248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d248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d248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d248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248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d24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0:34:00Z</dcterms:created>
  <dc:creator>Kristi Martin</dc:creator>
  <dc:description/>
  <dc:language>en-US</dc:language>
  <cp:lastModifiedBy>Kristi Martin</cp:lastModifiedBy>
  <dcterms:modified xsi:type="dcterms:W3CDTF">2025-09-12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