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rning Worship – Christopher Kocher</w:t>
      </w:r>
    </w:p>
    <w:p>
      <w:pPr>
        <w:pStyle w:val="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ptember 7,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ix Principles for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tanding Firm in the Lord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4:1-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_____________ by having the _____________ ________ as Christ. (4:2-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 in the Lord at all times. (4: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t your _____________ be known to all.  (4: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 not be _____________ about anything; instead pray with thanksgiving! (4:6-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 on what is good. (4: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Keep doing what you have ____________ and ____________. (4: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73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73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73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73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73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73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73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73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873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73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73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73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73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73e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73e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73e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73e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873e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73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73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873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73e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73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73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73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73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873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73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873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ACFD777-1C99-4F37-97A9-D69EAD412165}"/>
</file>

<file path=customXml/itemProps2.xml><?xml version="1.0" encoding="utf-8"?>
<ds:datastoreItem xmlns:ds="http://schemas.openxmlformats.org/officeDocument/2006/customXml" ds:itemID="{D6C26FF7-99EB-45A4-98E8-4BC0C4007512}"/>
</file>

<file path=customXml/itemProps3.xml><?xml version="1.0" encoding="utf-8"?>
<ds:datastoreItem xmlns:ds="http://schemas.openxmlformats.org/officeDocument/2006/customXml" ds:itemID="{13E7182F-7786-4E27-9EA7-41945A707FA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20:00Z</dcterms:created>
  <dc:creator>Kristi Martin</dc:creator>
  <dc:description/>
  <dc:language>en-US</dc:language>
  <cp:lastModifiedBy>Kristi Martin</cp:lastModifiedBy>
  <dcterms:modified xsi:type="dcterms:W3CDTF">2025-09-05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