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August 17, 2025</w:t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he Joy of Salv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pians 3:4-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on - God declaring the believer righteous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ctification - God making the believer more like Christ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orification - God giving the believer a perfect (sinless) resurrected b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e experience justification (3:4-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self-righteousness (4-8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 xml:space="preserve">Christ (9)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’s gift of sanctification (3:10)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ing </w:t>
      </w: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(3:10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ing the </w:t>
      </w: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of the resurrection (3:10b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ing and </w:t>
      </w: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in His sufferings (3:10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ltimate joy of glorification (3: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b5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33b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33b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33b5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33b5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33b5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33b5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33b5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33b5d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33b5d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33b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33b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33b5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33b5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33b5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33b5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33b5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33b5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33b5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33b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33b5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33b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3b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33b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3b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33b5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33b5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33b5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3b5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33b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AE737E0-383E-4B75-9BF1-8CFCCE019EB8}"/>
</file>

<file path=customXml/itemProps2.xml><?xml version="1.0" encoding="utf-8"?>
<ds:datastoreItem xmlns:ds="http://schemas.openxmlformats.org/officeDocument/2006/customXml" ds:itemID="{3477B4CE-2238-41C2-9320-F515DB81597F}"/>
</file>

<file path=customXml/itemProps3.xml><?xml version="1.0" encoding="utf-8"?>
<ds:datastoreItem xmlns:ds="http://schemas.openxmlformats.org/officeDocument/2006/customXml" ds:itemID="{B668CCEA-91A8-428F-8517-F45B3CF5EC4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6:00Z</dcterms:created>
  <dc:creator>Kristi Martin</dc:creator>
  <dc:description/>
  <dc:language>en-US</dc:language>
  <cp:lastModifiedBy>Kristi Martin</cp:lastModifiedBy>
  <dcterms:modified xsi:type="dcterms:W3CDTF">2025-08-21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