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McCoy Memorial Baptist Church</w:t>
        <w:tab/>
        <w:t xml:space="preserve">      </w:t>
        <w:tab/>
        <w:t xml:space="preserve">      </w:t>
        <w:tab/>
      </w:r>
    </w:p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Morning Worship – Christopher Kocher</w:t>
      </w:r>
    </w:p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August 10,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rotecting Your Joy in Jesu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hilippians 3:1-3</w:t>
      </w:r>
    </w:p>
    <w:p>
      <w:pPr>
        <w:pStyle w:val="ListParagraph"/>
        <w:ind w:lef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 of false teaching and thinking. (3:2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 not believe the lie that you gain _______________ with God through your ________________________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vor with God is only experienced through ________ in the person and work of _____________________!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 your life. (3:3)</w:t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 you _______________ (serve) by His Spirit?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 you _______________ in Jesus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 you _______________ self-righteousness?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mbri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46b6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4546b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546b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546b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546b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546b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546b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546b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546b6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546b6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546b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546b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546b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546b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546b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546b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546b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546b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546b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546b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546b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546b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546b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546b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546b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546b6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546b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546b6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546b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546b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8C20A6F4F89F49A13CCAFE358E3D6B" ma:contentTypeVersion="13" ma:contentTypeDescription="Create a new document." ma:contentTypeScope="" ma:versionID="b4b9cab0ae0028163b7cc311d8987f36">
  <xsd:schema xmlns:xsd="http://www.w3.org/2001/XMLSchema" xmlns:xs="http://www.w3.org/2001/XMLSchema" xmlns:p="http://schemas.microsoft.com/office/2006/metadata/properties" xmlns:ns2="48988592-b9bf-48a3-baff-d5656199cd21" xmlns:ns3="2109f30d-c0b4-4f8f-b13d-a6c665fe7cef" targetNamespace="http://schemas.microsoft.com/office/2006/metadata/properties" ma:root="true" ma:fieldsID="f65cc2b6ff26fad8f6c764caeb5d41cd" ns2:_="" ns3:_="">
    <xsd:import namespace="48988592-b9bf-48a3-baff-d5656199cd21"/>
    <xsd:import namespace="2109f30d-c0b4-4f8f-b13d-a6c665fe7c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988592-b9bf-48a3-baff-d5656199cd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b8243694-3537-4da4-905a-021b3c4ce79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09f30d-c0b4-4f8f-b13d-a6c665fe7cef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0b8a1fc3-7a66-4027-b392-c7b8f9e7dee2}" ma:internalName="TaxCatchAll" ma:showField="CatchAllData" ma:web="2109f30d-c0b4-4f8f-b13d-a6c665fe7c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109f30d-c0b4-4f8f-b13d-a6c665fe7cef" xsi:nil="true"/>
    <lcf76f155ced4ddcb4097134ff3c332f xmlns="48988592-b9bf-48a3-baff-d5656199cd2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2A519B2-AC98-4051-8AD1-46F99E242DCE}"/>
</file>

<file path=customXml/itemProps2.xml><?xml version="1.0" encoding="utf-8"?>
<ds:datastoreItem xmlns:ds="http://schemas.openxmlformats.org/officeDocument/2006/customXml" ds:itemID="{931A0002-C453-4BC4-AA00-E4F24D44386F}"/>
</file>

<file path=customXml/itemProps3.xml><?xml version="1.0" encoding="utf-8"?>
<ds:datastoreItem xmlns:ds="http://schemas.openxmlformats.org/officeDocument/2006/customXml" ds:itemID="{84708063-F86E-49F0-B7C4-7189B3551FE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6:33:00Z</dcterms:created>
  <dc:creator>Kristi Martin</dc:creator>
  <dc:description/>
  <dc:language>en-US</dc:language>
  <cp:lastModifiedBy>Kristi Martin</cp:lastModifiedBy>
  <dcterms:modified xsi:type="dcterms:W3CDTF">2025-08-08T1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8C20A6F4F89F49A13CCAFE358E3D6B</vt:lpwstr>
  </property>
</Properties>
</file>