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McCoy Memorial Baptist Church</w:t>
        <w:tab/>
        <w:t xml:space="preserve">    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Cs/>
          <w:sz w:val="20"/>
        </w:rPr>
        <w:t>Morning Worship – Christopher Kocher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July 13, 2025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How to Live Out Humility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hilippians 2:12-18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ind w:left="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he How:</w:t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 doing what you have done. (2:12a)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 ______________ recognizing what is at stake. (2:12b)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 to THE Power Source and give HIM the glory. (2:13)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ave the right ________________. (2:14)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ld ________________ to God’s Word. (2:16)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he Results:</w:t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You will be a ______________ ______________ in a dark world. (2:15)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You will experience joy even in the face of ________________! (2:17-18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mbria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58c4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58c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058c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058c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058c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058c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058c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058c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058c4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058c4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58c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058c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058c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058c4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058c4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058c4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058c4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058c4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058c4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058c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058c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058c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058c4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058c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058c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058c4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058c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058c4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058c4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058c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08C20A6F4F89F49A13CCAFE358E3D6B" ma:contentTypeVersion="13" ma:contentTypeDescription="Create a new document." ma:contentTypeScope="" ma:versionID="b4b9cab0ae0028163b7cc311d8987f36">
  <xsd:schema xmlns:xsd="http://www.w3.org/2001/XMLSchema" xmlns:xs="http://www.w3.org/2001/XMLSchema" xmlns:p="http://schemas.microsoft.com/office/2006/metadata/properties" xmlns:ns2="48988592-b9bf-48a3-baff-d5656199cd21" xmlns:ns3="2109f30d-c0b4-4f8f-b13d-a6c665fe7cef" targetNamespace="http://schemas.microsoft.com/office/2006/metadata/properties" ma:root="true" ma:fieldsID="f65cc2b6ff26fad8f6c764caeb5d41cd" ns2:_="" ns3:_="">
    <xsd:import namespace="48988592-b9bf-48a3-baff-d5656199cd21"/>
    <xsd:import namespace="2109f30d-c0b4-4f8f-b13d-a6c665fe7c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988592-b9bf-48a3-baff-d5656199cd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b8243694-3537-4da4-905a-021b3c4ce79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09f30d-c0b4-4f8f-b13d-a6c665fe7cef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0b8a1fc3-7a66-4027-b392-c7b8f9e7dee2}" ma:internalName="TaxCatchAll" ma:showField="CatchAllData" ma:web="2109f30d-c0b4-4f8f-b13d-a6c665fe7c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109f30d-c0b4-4f8f-b13d-a6c665fe7cef" xsi:nil="true"/>
    <lcf76f155ced4ddcb4097134ff3c332f xmlns="48988592-b9bf-48a3-baff-d5656199cd2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9B19EAFF-4C9C-4A35-9281-054A3498B428}"/>
</file>

<file path=customXml/itemProps2.xml><?xml version="1.0" encoding="utf-8"?>
<ds:datastoreItem xmlns:ds="http://schemas.openxmlformats.org/officeDocument/2006/customXml" ds:itemID="{83031B81-6EF3-4D59-8705-4448C5979C66}"/>
</file>

<file path=customXml/itemProps3.xml><?xml version="1.0" encoding="utf-8"?>
<ds:datastoreItem xmlns:ds="http://schemas.openxmlformats.org/officeDocument/2006/customXml" ds:itemID="{7E6C08E5-A061-4417-B3EF-84CD7063585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8</Words>
  <Characters>503</Characters>
  <CharactersWithSpaces>5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9:51:00Z</dcterms:created>
  <dc:creator>Kristi Martin</dc:creator>
  <dc:description/>
  <dc:language>en-US</dc:language>
  <cp:lastModifiedBy>Kristi Martin</cp:lastModifiedBy>
  <dcterms:modified xsi:type="dcterms:W3CDTF">2025-07-11T1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8C20A6F4F89F49A13CCAFE358E3D6B</vt:lpwstr>
  </property>
</Properties>
</file>