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July 6, 2025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he Joy of Hum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2:5-11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mility: You’re either moving forward or backward. (2:5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use to be _______________. (2:6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ose to be a _______________. (2: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ermine to be _______________. (2:8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the joy of humility. (2:9-11)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928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9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9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92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92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92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92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92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928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928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9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9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92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9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92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9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92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9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92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92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92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92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9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9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298BFF7-73CB-4785-A316-EEE8DDDCE18D}"/>
</file>

<file path=customXml/itemProps2.xml><?xml version="1.0" encoding="utf-8"?>
<ds:datastoreItem xmlns:ds="http://schemas.openxmlformats.org/officeDocument/2006/customXml" ds:itemID="{1B75D51B-F01A-4B1E-BACC-FCEAE294BFA3}"/>
</file>

<file path=customXml/itemProps3.xml><?xml version="1.0" encoding="utf-8"?>
<ds:datastoreItem xmlns:ds="http://schemas.openxmlformats.org/officeDocument/2006/customXml" ds:itemID="{CE7FE3DF-2CC2-48BD-BAD3-344FBA1823F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2:00Z</dcterms:created>
  <dc:creator>Kristi Martin</dc:creator>
  <dc:description/>
  <dc:language>en-US</dc:language>
  <cp:lastModifiedBy>Kristi Martin</cp:lastModifiedBy>
  <dcterms:modified xsi:type="dcterms:W3CDTF">2025-07-07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