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xt</w:t>
      </w:r>
      <w:r>
        <w:rPr>
          <w:sz w:val="28"/>
          <w:szCs w:val="28"/>
        </w:rPr>
        <w:t xml:space="preserve">: Philippians 1:27 - 2:4   </w:t>
      </w:r>
      <w:r>
        <w:rPr>
          <w:b/>
          <w:bCs/>
          <w:sz w:val="28"/>
          <w:szCs w:val="28"/>
        </w:rPr>
        <w:t>“Keys to effective Ministry”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aker</w:t>
      </w:r>
      <w:r>
        <w:rPr>
          <w:sz w:val="28"/>
          <w:szCs w:val="28"/>
        </w:rPr>
        <w:t>: John Anderson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el-Centered Conduct (1:27a)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contextualSpacing/>
        <w:rPr>
          <w:sz w:val="28"/>
          <w:szCs w:val="28"/>
        </w:rPr>
      </w:pPr>
      <w:r>
        <w:rPr>
          <w:sz w:val="28"/>
          <w:szCs w:val="28"/>
        </w:rPr>
        <w:t>live in a way that reflects the _____________________________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>live as _______________________________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>call to ______________ and ___________________</w:t>
        <w:br/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y and Collective Striving (1:27b)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>implied are church ___________ issues (cf 4:1)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>individually: ___________________ in one spirit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>collectively: _______________________ (lit. alongside)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, not passive</w:t>
        <w:br/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age with opposition (1:28-30)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uffering: a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from God?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uffering: a 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for us?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ncouragement to 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from a fellow sufferer</w:t>
        <w:br/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y in the faith (2:1-2)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f…”: rhetorical –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if these qualities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in your life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oundations for unity: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>, __________________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nity of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; agreeableness despite </w:t>
      </w:r>
      <w:r>
        <w:rPr>
          <w:sz w:val="28"/>
          <w:szCs w:val="28"/>
          <w:u w:val="single"/>
        </w:rPr>
        <w:t>___________________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, shaping how we are to interact</w:t>
        <w:br/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y through humility (2:3-4)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umility: antidote to </w:t>
      </w:r>
      <w:r>
        <w:rPr>
          <w:sz w:val="28"/>
          <w:szCs w:val="28"/>
          <w:u w:val="single"/>
        </w:rPr>
        <w:t>______________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erving: antidote to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building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adical reorientation: from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spacing w:lineRule="auto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der/reflect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 I working toward the same goals as other believers, despite difference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s something or someone bothering me that shouldn’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w well do I model an agreeable spirit? How might others view m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w well do I put the needs of others before mine?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11345</wp:posOffset>
          </wp:positionH>
          <wp:positionV relativeFrom="paragraph">
            <wp:posOffset>-16510</wp:posOffset>
          </wp:positionV>
          <wp:extent cx="1717040" cy="437515"/>
          <wp:effectExtent l="0" t="0" r="0" b="0"/>
          <wp:wrapNone/>
          <wp:docPr id="1" name="Picture 2" descr="A black and grey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black and grey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Morning worship</w:t>
    </w:r>
    <w:r>
      <w:rPr>
        <w:sz w:val="32"/>
        <w:szCs w:val="32"/>
      </w:rPr>
      <w:t>: 6/29/2025</w:t>
    </w:r>
    <w:r>
      <w:rPr/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54C545B">
              <wp:simplePos x="0" y="0"/>
              <wp:positionH relativeFrom="column">
                <wp:posOffset>19050</wp:posOffset>
              </wp:positionH>
              <wp:positionV relativeFrom="paragraph">
                <wp:posOffset>33020</wp:posOffset>
              </wp:positionV>
              <wp:extent cx="6174740" cy="635"/>
              <wp:effectExtent l="0" t="3175" r="635" b="317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720"/>
                      </a:xfrm>
                      <a:prstGeom prst="line">
                        <a:avLst/>
                      </a:prstGeom>
                      <a:ln>
                        <a:solidFill>
                          <a:srgbClr val="15608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pt" to="487.65pt,2.6pt" ID="Straight Connector 1" stroked="t" o:allowincell="f" style="position:absolute" wp14:anchorId="654C545B">
              <v:stroke color="#156082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 w:asciiTheme="minorHAnsi" w:cstheme="minorHAns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 w:asciiTheme="minorHAnsi" w:cs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47d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47d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47d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47d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47d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47d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47d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47d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47d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7d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7d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47d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47d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47d8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7d8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47d8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47d8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47d8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47d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47d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47d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7d8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47d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7d8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0a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0a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7d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47d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47d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7d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47d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0a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0a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BDD092-AD0D-49C7-B560-114DD0A33DCE}"/>
</file>

<file path=customXml/itemProps2.xml><?xml version="1.0" encoding="utf-8"?>
<ds:datastoreItem xmlns:ds="http://schemas.openxmlformats.org/officeDocument/2006/customXml" ds:itemID="{582267CB-A86C-4A02-882C-6A90AAD534E7}"/>
</file>

<file path=customXml/itemProps3.xml><?xml version="1.0" encoding="utf-8"?>
<ds:datastoreItem xmlns:ds="http://schemas.openxmlformats.org/officeDocument/2006/customXml" ds:itemID="{3C69C963-47D9-42B7-B4EA-06B1315113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5B754-6E19-4F97-A0D9-61D9C8A501C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06:00Z</dcterms:created>
  <dc:creator>John Anderson</dc:creator>
  <dc:description/>
  <dc:language>en-US</dc:language>
  <cp:lastModifiedBy>John Anderson</cp:lastModifiedBy>
  <cp:lastPrinted>2025-06-26T20:23:00Z</cp:lastPrinted>
  <dcterms:modified xsi:type="dcterms:W3CDTF">2025-06-26T2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