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 – Max Davis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June 22, 2025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o Live is Christ, To Die is Ga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ilippians 1:19-26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joy in ________ for Chris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 (1:22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essings to the ________ (1:23-24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 in the faith (1:25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rist is _____________ (1:2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joy in ___________ for Chri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 to Christ (1:23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rist is _____________ (1:20)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a24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d0a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d0a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0a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d0a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d0a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d0a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d0a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d0a2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d0a2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0a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d0a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0a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d0a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d0a2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d0a2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d0a2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d0a2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d0a2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d0a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d0a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d0a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0a2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d0a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0a2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d0a2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d0a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d0a2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0a2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d0a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D3A49F2-96CA-48D2-BBAF-D69719ED83F9}"/>
</file>

<file path=customXml/itemProps2.xml><?xml version="1.0" encoding="utf-8"?>
<ds:datastoreItem xmlns:ds="http://schemas.openxmlformats.org/officeDocument/2006/customXml" ds:itemID="{8DFA45A2-2F93-4E51-B220-2CB4D2953FC7}"/>
</file>

<file path=customXml/itemProps3.xml><?xml version="1.0" encoding="utf-8"?>
<ds:datastoreItem xmlns:ds="http://schemas.openxmlformats.org/officeDocument/2006/customXml" ds:itemID="{E9E8901B-309F-43AC-89AF-8C8ECEAF733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39:00Z</dcterms:created>
  <dc:creator>Kristi Martin</dc:creator>
  <dc:description/>
  <dc:language>en-US</dc:language>
  <cp:lastModifiedBy>Kristi Martin</cp:lastModifiedBy>
  <dcterms:modified xsi:type="dcterms:W3CDTF">2025-06-20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