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June 15, 2025</w:t>
        <w:br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he Joy of Evangelis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1:12-18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suffering _____________ for evangelism (1:12-14)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suffering provides you with a _____________ audience. (1:1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suffering _____________ other believers. (1:14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are your _____________ for evangelism? (1:15-17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is great joy when the gospel is ______________! (1:18)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1eca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1e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1e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1e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1e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1e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b1e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1e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1ec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1ec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1e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1e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1e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1e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1ec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b1ec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1ec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1ec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1ec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b1e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1e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b1e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1ec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1e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1e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1ec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1e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b1ec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1ec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b1e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16:00Z</dcterms:created>
  <dc:creator>Kristi Martin</dc:creator>
  <dc:description/>
  <dc:language>en-US</dc:language>
  <cp:lastModifiedBy>Kristi Martin</cp:lastModifiedBy>
  <dcterms:modified xsi:type="dcterms:W3CDTF">2025-06-13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