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June 1, 2025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ants of Chri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1:1-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 believers are _______________ of Christ Jesus. </w:t>
      </w:r>
      <w:r>
        <w:rPr>
          <w:rFonts w:cs="Calibri" w:ascii="Calibri" w:hAnsi="Calibri"/>
          <w:sz w:val="28"/>
          <w:szCs w:val="28"/>
        </w:rPr>
        <w:t>(Phil. 1:1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 _____________ is not my ow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_____________ are not my own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_____________ is not my own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_____________ is not my ow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e you seeking God’s ___________ for your life?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49a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04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04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04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04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04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04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04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049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049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04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04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04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04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049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049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049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049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049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04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04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e04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049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04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04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049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04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e049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049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04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9CA8759-6090-493A-96E2-7FAA805EFA67}"/>
</file>

<file path=customXml/itemProps2.xml><?xml version="1.0" encoding="utf-8"?>
<ds:datastoreItem xmlns:ds="http://schemas.openxmlformats.org/officeDocument/2006/customXml" ds:itemID="{07ED42EA-F95A-4806-843D-79FC402511AC}"/>
</file>

<file path=customXml/itemProps3.xml><?xml version="1.0" encoding="utf-8"?>
<ds:datastoreItem xmlns:ds="http://schemas.openxmlformats.org/officeDocument/2006/customXml" ds:itemID="{4ED65913-10AA-4485-B68D-32BA874B0F8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48:00Z</dcterms:created>
  <dc:creator>Kristi Martin</dc:creator>
  <dc:description/>
  <dc:language>en-US</dc:language>
  <cp:lastModifiedBy>Kristi Martin</cp:lastModifiedBy>
  <dcterms:modified xsi:type="dcterms:W3CDTF">2025-05-30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