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ay 18,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roken Commitment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hemiah 13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roken Commitment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od’s _______________ (Neh. 10:29 &amp; 13:1-3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 xml:space="preserve">The _______________ of our God”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Neh. 10:32-39 &amp; 13:4-14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 God (Neh. 10:31 &amp; 13:15-22)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eing _______________ as God is _______________ </w:t>
      </w:r>
    </w:p>
    <w:p>
      <w:pPr>
        <w:pStyle w:val="ListParagraph"/>
        <w:spacing w:lineRule="auto" w:line="276"/>
        <w:ind w:left="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Neh. 10:30 &amp; 13:23-29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dical Restoration</w:t>
      </w:r>
    </w:p>
    <w:p>
      <w:pPr>
        <w:pStyle w:val="ListParagrap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od’s _________________ (Neh. 10:29 &amp; 13:1-3)</w:t>
      </w:r>
    </w:p>
    <w:p>
      <w:pPr>
        <w:pStyle w:val="ListParagraph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est _________________ (Neh. 13:18, 26)</w:t>
      </w:r>
    </w:p>
    <w:p>
      <w:pPr>
        <w:pStyle w:val="ListParagraph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dical _________________ (Neh. 13:25, 28 &amp; Mt. 5:29-30)</w:t>
      </w:r>
    </w:p>
    <w:p>
      <w:pPr>
        <w:pStyle w:val="ListParagraph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ut ________, put ________ (Neh. 10:8-13 &amp; Eph. 4:22-23)</w:t>
      </w:r>
    </w:p>
    <w:p>
      <w:pPr>
        <w:pStyle w:val="ListParagraph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 (Neh. 13:14,22,29,31)</w:t>
      </w:r>
    </w:p>
    <w:p>
      <w:pPr>
        <w:pStyle w:val="ListParagraph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 in the cross of Christ! (Neh. 9 &amp; Rom. 5:8)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7c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44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44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44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44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44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44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44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447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447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44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44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44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44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447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447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447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447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447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144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44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144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1447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44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1447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447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44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1447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447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144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29:00Z</dcterms:created>
  <dc:creator>Kristi Martin</dc:creator>
  <dc:description/>
  <dc:language>en-US</dc:language>
  <cp:lastModifiedBy>Kristi Martin</cp:lastModifiedBy>
  <dcterms:modified xsi:type="dcterms:W3CDTF">2025-05-16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