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ay 4, 2025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Unknown but Not Forgott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hemiah 11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people _________________ to God’s plans and purposes. </w:t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Neh. 11:1)</w:t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people _________________ sacrificed. (Neh. 11:2)</w:t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people _________________ in many ways. (Neh. 11:3-36)</w:t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 men (11:6)</w:t>
      </w:r>
    </w:p>
    <w:p>
      <w:pPr>
        <w:pStyle w:val="ListParagraph"/>
        <w:spacing w:lineRule="auto" w:line="276"/>
        <w:ind w:left="10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 and leaders (11:9)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 workers (11:12)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 &amp; security (11:14 &amp; 19)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 (11:16)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 warriors (11:17)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 (11:22-23)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 (11:36)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aders ________________ and __________. (Neh. 13:6)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898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789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8789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878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878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878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8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878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8789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8789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878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878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8789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8789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8789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89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8789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8789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8789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8789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878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878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8789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8789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8789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8789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878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8789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878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8789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0A1B26F-FB29-46FD-B222-3971F6E3552E}"/>
</file>

<file path=customXml/itemProps2.xml><?xml version="1.0" encoding="utf-8"?>
<ds:datastoreItem xmlns:ds="http://schemas.openxmlformats.org/officeDocument/2006/customXml" ds:itemID="{5AED7E4E-7249-4FE8-8339-64E8592F892C}"/>
</file>

<file path=customXml/itemProps3.xml><?xml version="1.0" encoding="utf-8"?>
<ds:datastoreItem xmlns:ds="http://schemas.openxmlformats.org/officeDocument/2006/customXml" ds:itemID="{DD3C4E1B-B7DB-468C-931A-B5E9593C060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29:00Z</dcterms:created>
  <dc:creator>Kristi Martin</dc:creator>
  <dc:description/>
  <dc:language>en-US</dc:language>
  <cp:lastModifiedBy>Kristi Martin</cp:lastModifiedBy>
  <dcterms:modified xsi:type="dcterms:W3CDTF">2025-05-02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