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April 27, 2025</w:t>
        <w:br/>
        <w:t>Pastor Christopher Koch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debte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hemiah 9:38-10:39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 view of all this… </w:t>
      </w:r>
      <w:r>
        <w:rPr>
          <w:rFonts w:cs="Calibri" w:ascii="Calibri" w:hAnsi="Calibri"/>
          <w:sz w:val="28"/>
          <w:szCs w:val="28"/>
        </w:rPr>
        <w:t>(Neh. 9:38)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y _________________ (Neh. 9 &amp; Lk. 18:9-14)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’s ____________________ (Neh. 9:17)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rist’s __________________________ (Lk. 22-24)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commit to…</w:t>
      </w:r>
      <w:r>
        <w:rPr>
          <w:rFonts w:cs="Calibri" w:ascii="Calibri" w:hAnsi="Calibri"/>
          <w:sz w:val="28"/>
          <w:szCs w:val="28"/>
        </w:rPr>
        <w:t xml:space="preserve"> (Neh. 10)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’s ____________________ (Neh. 10:29)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ing ____________ as God is ____________ (Neh. 10:30)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 God (Neh. 10:31, Mt. 6:33)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The ____________________ of our God” (Neh. 10:32-29)</w:t>
      </w:r>
    </w:p>
    <w:p>
      <w:pPr>
        <w:pStyle w:val="ListParagraph"/>
        <w:numPr>
          <w:ilvl w:val="1"/>
          <w:numId w:val="2"/>
        </w:numPr>
        <w:spacing w:lineRule="auto" w:line="6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_______________ of ministry (Neh. 10:32 &amp; 37-39)</w:t>
      </w:r>
    </w:p>
    <w:p>
      <w:pPr>
        <w:pStyle w:val="ListParagraph"/>
        <w:numPr>
          <w:ilvl w:val="1"/>
          <w:numId w:val="2"/>
        </w:numPr>
        <w:spacing w:lineRule="auto" w:line="6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_______________ of ministry (Neh. 10:34)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y _____________ and _____________ for ministry (Neh. 10:35-37 &amp; Ex. 13:1-16)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15d9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15d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815d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815d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815d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815d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815d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815d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815d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815d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815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815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815d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815d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815d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815d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815d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815d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815d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815d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815d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815d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815d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815d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815d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815d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815d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815d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815d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815d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F15051D-54AF-4D81-BBCA-935E1E6DFD4F}"/>
</file>

<file path=customXml/itemProps2.xml><?xml version="1.0" encoding="utf-8"?>
<ds:datastoreItem xmlns:ds="http://schemas.openxmlformats.org/officeDocument/2006/customXml" ds:itemID="{4C19F1EC-4C4D-4262-8905-AA4D3AD51141}"/>
</file>

<file path=customXml/itemProps3.xml><?xml version="1.0" encoding="utf-8"?>
<ds:datastoreItem xmlns:ds="http://schemas.openxmlformats.org/officeDocument/2006/customXml" ds:itemID="{37C6EE63-91E6-4710-B8BB-7A6B8AB2D2A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54:00Z</dcterms:created>
  <dc:creator>Kristi Martin</dc:creator>
  <dc:description/>
  <dc:language>en-US</dc:language>
  <cp:lastModifiedBy>Kristi Martin</cp:lastModifiedBy>
  <dcterms:modified xsi:type="dcterms:W3CDTF">2025-04-25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