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April 13, 2025</w:t>
        <w:br/>
        <w:t>Pastor Christopher Ko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br/>
        <w:br/>
        <w:t>Five Emotions on Palm Sunda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ke 19:28-44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 Obedience (19:28-34)</w:t>
      </w:r>
    </w:p>
    <w:p>
      <w:pPr>
        <w:pStyle w:val="ListParagraph"/>
        <w:spacing w:lineRule="auto" w:line="72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 Praise (19:35-38)</w:t>
      </w:r>
    </w:p>
    <w:p>
      <w:pPr>
        <w:pStyle w:val="ListParagraph"/>
        <w:spacing w:lineRule="auto" w:line="7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tter _______________ (19:39-40)</w:t>
      </w:r>
    </w:p>
    <w:p>
      <w:pPr>
        <w:pStyle w:val="ListParagraph"/>
        <w:spacing w:lineRule="auto" w: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nse _______________ (19:41-44)</w:t>
      </w:r>
    </w:p>
    <w:p>
      <w:pPr>
        <w:pStyle w:val="ListParagraph"/>
        <w:spacing w:lineRule="auto" w: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 Obedience (Hebrews 12:2)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361c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36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36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36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36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36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36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36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361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361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36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36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36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36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361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361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361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361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361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636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36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636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361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36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361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361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361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6361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361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636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36DBB71-85E2-45C4-A8D2-127F3EC2C728}"/>
</file>

<file path=customXml/itemProps2.xml><?xml version="1.0" encoding="utf-8"?>
<ds:datastoreItem xmlns:ds="http://schemas.openxmlformats.org/officeDocument/2006/customXml" ds:itemID="{B4657EB3-4990-4996-B018-E3BA5A2548BA}"/>
</file>

<file path=customXml/itemProps3.xml><?xml version="1.0" encoding="utf-8"?>
<ds:datastoreItem xmlns:ds="http://schemas.openxmlformats.org/officeDocument/2006/customXml" ds:itemID="{E1435310-F1D4-4AEC-9E3C-13D7CC8187E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45:00Z</dcterms:created>
  <dc:creator>Kristi Martin</dc:creator>
  <dc:description/>
  <dc:language>en-US</dc:language>
  <cp:lastModifiedBy>Kristi Martin</cp:lastModifiedBy>
  <dcterms:modified xsi:type="dcterms:W3CDTF">2025-04-11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