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orning Worship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April 6, 2025</w:t>
        <w:br/>
        <w:t>Pastor Christopher Kocher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onnecting the Dot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hemiah 9:1-37</w:t>
        <w:br/>
        <w:br/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How did Israel connect the dots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d’s Word became their </w:t>
      </w:r>
      <w:r>
        <w:rPr>
          <w:rFonts w:cs="Calibri" w:ascii="Calibri" w:hAnsi="Calibri"/>
        </w:rPr>
        <w:t>_______________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ise and worship became their 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hat dots did Israel connect?</w:t>
      </w:r>
    </w:p>
    <w:p>
      <w:pPr>
        <w:pStyle w:val="ListParagrap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srael’s wickedness is </w:t>
      </w:r>
      <w:r>
        <w:rPr>
          <w:rFonts w:cs="Calibri" w:ascii="Calibri" w:hAnsi="Calibri"/>
        </w:rPr>
        <w:t>________________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d’s grace is </w:t>
      </w:r>
      <w:r>
        <w:rPr>
          <w:rFonts w:cs="Calibri" w:ascii="Calibri" w:hAnsi="Calibri"/>
        </w:rPr>
        <w:t>________________</w:t>
      </w:r>
      <w:r>
        <w:rPr>
          <w:rFonts w:cs="Calibri" w:ascii="Calibri" w:hAnsi="Calibri"/>
          <w:sz w:val="28"/>
          <w:szCs w:val="28"/>
        </w:rPr>
        <w:t xml:space="preserve">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f08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037f0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37f0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37f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37f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37f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37f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37f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37f0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37f0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37f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37f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37f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37f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37f0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37f0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37f0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37f0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37f0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37f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37f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37f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37f0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37f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37f0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37f0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37f0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37f0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37f0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37f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21:00Z</dcterms:created>
  <dc:creator>Kristi Martin</dc:creator>
  <dc:description/>
  <dc:language>en-US</dc:language>
  <cp:lastModifiedBy>Kristi Martin</cp:lastModifiedBy>
  <dcterms:modified xsi:type="dcterms:W3CDTF">2025-04-04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