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Morning Worship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March 30, 2025</w:t>
        <w:br/>
        <w:t>Pastor Christopher Kocher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we &amp; Wonde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hemiah 8:1-18</w:t>
        <w:br/>
        <w:br/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 people desired to know God. (8:1-3)</w:t>
      </w:r>
    </w:p>
    <w:p>
      <w:pPr>
        <w:pStyle w:val="ListParagraph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people _______________ to be taught the Word. (8:1)</w:t>
      </w:r>
    </w:p>
    <w:p>
      <w:pPr>
        <w:pStyle w:val="ListParagraph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people _______________ to hear the Word. (8:2-3)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 leaders helped the people know God. (8:4-11)</w:t>
      </w:r>
    </w:p>
    <w:p>
      <w:pPr>
        <w:pStyle w:val="ListParagraph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leaders began with _______________. (8:6)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leaders explained the _______________ of God’s Word. (8:7-12)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 people respond to God. (8:12-18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joy of God’s grace and mercy compelled them to:</w:t>
      </w:r>
    </w:p>
    <w:p>
      <w:pPr>
        <w:pStyle w:val="ListParagrap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2"/>
          <w:numId w:val="1"/>
        </w:numPr>
        <w:spacing w:lineRule="auto" w:line="360"/>
        <w:ind w:left="1080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orshipful _______________ (12a)</w:t>
      </w:r>
    </w:p>
    <w:p>
      <w:pPr>
        <w:pStyle w:val="ListParagraph"/>
        <w:spacing w:lineRule="auto" w:line="360"/>
        <w:ind w:left="108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2"/>
          <w:numId w:val="1"/>
        </w:numPr>
        <w:spacing w:lineRule="auto" w:line="360"/>
        <w:ind w:left="1080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orshipful _______________ (12b)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2"/>
          <w:numId w:val="1"/>
        </w:numPr>
        <w:spacing w:lineRule="auto" w:line="360"/>
        <w:ind w:left="1080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orshipful _______________ (17a)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360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 of this resulted in _______________ __________! (17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temporary Brush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temporary Brush" w:hAnsi="Contemporary Brush" w:eastAsia="Aptos" w:cs="" w:cstheme="minorBidi" w:eastAsia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a95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92a9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92a9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92a95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92a95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92a95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92a95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92a95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92a95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92a95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92a9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92a9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92a95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92a95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92a95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92a95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92a95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92a95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92a95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92a9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92a95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92a9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92a9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92a9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92a9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92a9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92a95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92a9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92a9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92a9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A549F7D-4C58-4DC2-8A20-91007513FC62}"/>
</file>

<file path=customXml/itemProps2.xml><?xml version="1.0" encoding="utf-8"?>
<ds:datastoreItem xmlns:ds="http://schemas.openxmlformats.org/officeDocument/2006/customXml" ds:itemID="{37AA9314-D7A6-4FDA-B7A5-43E4F6E81D27}"/>
</file>

<file path=customXml/itemProps3.xml><?xml version="1.0" encoding="utf-8"?>
<ds:datastoreItem xmlns:ds="http://schemas.openxmlformats.org/officeDocument/2006/customXml" ds:itemID="{5DC417F0-6AE3-41B6-89F0-E3B88BD228D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9:57:00Z</dcterms:created>
  <dc:creator>Kristi Martin</dc:creator>
  <dc:description/>
  <dc:language>en-US</dc:language>
  <cp:lastModifiedBy>Kristi Martin</cp:lastModifiedBy>
  <dcterms:modified xsi:type="dcterms:W3CDTF">2025-03-29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</Properties>
</file>